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L E N T K E Z É S I   L A P  2 0 2 5 / 2 0 2 6 - o s t a n é v r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É R E T T S É G I   U T Á N I   S Z A K K É P Z É S R E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nt István Király Zeneművészeti Szakgimnázium</w:t>
      </w:r>
    </w:p>
    <w:p>
      <w:pPr>
        <w:pStyle w:val="Normal"/>
        <w:jc w:val="center"/>
        <w:rPr/>
      </w:pPr>
      <w:r>
        <w:rPr>
          <w:b/>
        </w:rPr>
        <w:t>1145 Budapest, Columbus u.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lvételemet kérem:</w:t>
      </w:r>
    </w:p>
    <w:p>
      <w:pPr>
        <w:pStyle w:val="Normal"/>
        <w:spacing w:lineRule="auto" w:line="360"/>
        <w:jc w:val="center"/>
        <w:rPr/>
      </w:pPr>
      <w:r>
        <w:rPr/>
        <w:t>hegedű-, mélyhegedű (brácsa)-, gordonka (cselló)-, gordon (nagybőgő)-, fuvola-, oboa-, klarinét-, fagott-, szaxofon-, kürt-, trombita-, harsona-, tuba-, eufónium-, magánének-, zongora-, orgona-, csembaló-, cimbalom-, harmonika-, hárfa-, gitár-, ütő-szak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……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/>
        <w:t>Születési hely: ..................................................</w:t>
        <w:tab/>
        <w:t>Neme: ……………………………………</w:t>
      </w:r>
    </w:p>
    <w:p>
      <w:pPr>
        <w:pStyle w:val="Normal"/>
        <w:spacing w:lineRule="auto" w:line="360"/>
        <w:rPr/>
      </w:pPr>
      <w:r>
        <w:rPr/>
        <w:t>Születési idő: …….........év .............................................. hónap ..............nap</w:t>
      </w:r>
    </w:p>
    <w:p>
      <w:pPr>
        <w:pStyle w:val="Normal"/>
        <w:spacing w:lineRule="auto" w:line="360"/>
        <w:rPr/>
      </w:pPr>
      <w:r>
        <w:rPr/>
        <w:t>Tanulói azonosító: 7…………………….……………………… (11 számjegyű)</w:t>
      </w:r>
    </w:p>
    <w:p>
      <w:pPr>
        <w:pStyle w:val="Normal"/>
        <w:spacing w:lineRule="auto" w:line="360"/>
        <w:rPr/>
      </w:pPr>
      <w:r>
        <w:rPr/>
        <w:t>Tanuló e-mail címe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nuló telefonszáma: ……………………………………………………………..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/>
        <w:t xml:space="preserve">Állandó lakhely: 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/>
        <w:t>Apám neve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/>
        <w:t xml:space="preserve">Anyám leánykori neve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/>
      </w:pPr>
      <w:r>
        <w:rPr/>
        <w:t xml:space="preserve">Szülő telefonszáma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uto" w:line="360"/>
        <w:rPr/>
      </w:pPr>
      <w:r>
        <w:rPr/>
        <w:t xml:space="preserve">Szülő e-mail címe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neiskola megnevezése és székhelye, ahol tanulmányaimat jelenleg folytatom: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rPr/>
      </w:pPr>
      <w:r>
        <w:rPr/>
        <w:t>Iskola e-mail címe:</w:t>
        <w:tab/>
      </w:r>
    </w:p>
    <w:p>
      <w:pPr>
        <w:pStyle w:val="Normal"/>
        <w:spacing w:lineRule="auto" w:line="360"/>
        <w:rPr/>
      </w:pPr>
      <w:r>
        <w:rPr/>
        <w:t>Hangszert tanultam .............. évig. Szolfézst tanultam .................... évig.</w:t>
      </w:r>
    </w:p>
    <w:p>
      <w:pPr>
        <w:pStyle w:val="Normal"/>
        <w:spacing w:lineRule="auto" w:line="360"/>
        <w:rPr/>
      </w:pPr>
      <w:r>
        <w:rPr/>
        <w:t>Főtárgy tanárom neve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olfézs tanárom neve: .............................................................................................................. Zeneiskolai bizonyítványom várható félévi eredmény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567" w:hanging="0"/>
        <w:jc w:val="left"/>
        <w:rPr/>
      </w:pPr>
      <w:r>
        <w:rPr/>
        <w:t xml:space="preserve">főtárgy: ................................. szolfézs: ................................ </w:t>
      </w:r>
    </w:p>
    <w:p>
      <w:pPr>
        <w:pStyle w:val="Normal"/>
        <w:spacing w:lineRule="auto" w:line="360"/>
        <w:jc w:val="left"/>
        <w:rPr/>
      </w:pPr>
      <w:r>
        <w:rPr/>
        <w:t>zeneelmélet: ………………</w:t>
      </w:r>
    </w:p>
    <w:p>
      <w:pPr>
        <w:pStyle w:val="Normal"/>
        <w:spacing w:lineRule="auto" w:line="360"/>
        <w:jc w:val="left"/>
        <w:rPr/>
      </w:pPr>
      <w:r>
        <w:rPr/>
        <w:t>zeneirodalom: ……………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3828" w:space="1344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skola megnevezése és székhelye, ahol jelenleg tanulmányaimat folytatom: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mennyiben már érettségizett:</w:t>
      </w:r>
    </w:p>
    <w:p>
      <w:pPr>
        <w:pStyle w:val="Normal"/>
        <w:spacing w:lineRule="auto" w:line="360"/>
        <w:rPr/>
      </w:pPr>
      <w:r>
        <w:rPr/>
        <w:t>Érettségi bizonyítvány száma:…………….……</w:t>
      </w:r>
    </w:p>
    <w:p>
      <w:pPr>
        <w:pStyle w:val="Normal"/>
        <w:spacing w:lineRule="auto" w:line="360"/>
        <w:rPr/>
      </w:pPr>
      <w:r>
        <w:rPr/>
        <w:t>Kibocsátó intézmény neve: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ár megszerzett szakképesítés neve és OKJ száma: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/>
      </w:pPr>
      <w:r>
        <w:rPr/>
        <w:t>Kelt: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2410" w:leader="none"/>
          <w:tab w:val="center" w:pos="7371" w:leader="none"/>
        </w:tabs>
        <w:jc w:val="left"/>
        <w:rPr/>
      </w:pPr>
      <w:r>
        <w:rPr/>
        <w:tab/>
        <w:t>……………………………………..</w:t>
        <w:tab/>
        <w:t>…………………………………</w:t>
      </w:r>
    </w:p>
    <w:p>
      <w:pPr>
        <w:pStyle w:val="Normal"/>
        <w:tabs>
          <w:tab w:val="clear" w:pos="709"/>
          <w:tab w:val="center" w:pos="2410" w:leader="none"/>
          <w:tab w:val="center" w:pos="7371" w:leader="none"/>
        </w:tabs>
        <w:jc w:val="left"/>
        <w:rPr/>
      </w:pPr>
      <w:r>
        <w:rPr/>
        <w:tab/>
        <w:t>Szülő aláírása (kiskorú tanuló esetén)</w:t>
        <w:tab/>
        <w:t>Tanuló aláírása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A jelentkezési laphoz kérjük csatolni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360"/>
        <w:rPr/>
      </w:pPr>
      <w:r>
        <w:rPr>
          <w:u w:val="single"/>
        </w:rPr>
        <w:t>Kézzel írt</w:t>
      </w:r>
      <w:r>
        <w:rPr/>
        <w:t xml:space="preserve"> önéletrajz!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360"/>
        <w:rPr/>
      </w:pPr>
      <w:r>
        <w:rPr/>
        <w:t>Főtárgy- és szolfézs tanári jellemzé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360"/>
        <w:rPr/>
      </w:pPr>
      <w:r>
        <w:rPr/>
        <w:t>Érettségi és OKJ bizonyítványról fénymásolat, ha már va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360"/>
        <w:rPr/>
      </w:pPr>
      <w:r>
        <w:rPr/>
        <w:t>Nyelvvizsga fénymásolat, ha v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A felvételi pontos időpontjáról a megadott e-mail címekre küldjük az értesítést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</w:rPr>
        <w:t>Jelentkezési lap beadási határideje: 2025. január 24.</w:t>
      </w:r>
    </w:p>
    <w:p>
      <w:pPr>
        <w:pStyle w:val="Normal"/>
        <w:jc w:val="left"/>
        <w:rPr/>
      </w:pPr>
      <w:r>
        <w:rPr/>
        <w:t>Kérjük a jelentkezési lapokat postai úton, vagy e-mailben scennelve eljuttatni (eredeti aláírással) (tanulmanyi@szentistvanzene.hu), vagy az iskola titkárságán a 115-ös irodában személyesen leadni szíveskedjenek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 Ő T Á R G 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Felvételi évében végzett anyag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lvételi vizsga anyaga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rPr/>
      </w:pPr>
      <w:r>
        <w:rPr/>
        <w:tab/>
        <w:t>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rPr/>
      </w:pPr>
      <w:r>
        <w:rPr/>
        <w:tab/>
        <w:t>tanár aláírás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1:00Z</dcterms:created>
  <dc:creator>Makovecz</dc:creator>
  <dc:description/>
  <cp:keywords/>
  <dc:language>en-US</dc:language>
  <cp:lastModifiedBy>Marica</cp:lastModifiedBy>
  <cp:lastPrinted>2016-10-18T14:45:00Z</cp:lastPrinted>
  <dcterms:modified xsi:type="dcterms:W3CDTF">2024-11-05T09:38:00Z</dcterms:modified>
  <cp:revision>5</cp:revision>
  <dc:subject/>
  <dc:title>J E L E N T K E Z É S I   L A P</dc:title>
</cp:coreProperties>
</file>